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/>
      </w:pPr>
      <w:r>
        <w:rPr>
          <w:rFonts w:ascii="宋体;SimSun" w:hAnsi="宋体;SimSun" w:cs="宋体;SimSun"/>
          <w:b/>
          <w:bCs/>
          <w:sz w:val="28"/>
        </w:rPr>
        <w:t>胸心外科学</w:t>
      </w:r>
      <w:r>
        <w:rPr>
          <w:rFonts w:ascii="宋体;SimSun" w:hAnsi="宋体;SimSun" w:cs="宋体;SimSun"/>
          <w:b/>
          <w:bCs/>
          <w:color w:val="000000"/>
          <w:sz w:val="28"/>
          <w:szCs w:val="27"/>
        </w:rPr>
        <w:t>专业</w:t>
      </w:r>
      <w:r>
        <w:rPr/>
        <w:t>教学大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3307"/>
        <w:gridCol w:w="3338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单元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细目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普胸外科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胸部损伤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肋骨骨折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血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气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气管损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胸腹联合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心脏损伤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胸壁和胸膜疾病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慢性脓胸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肺部疾病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肺癌医学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`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搜集整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气管扩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肺结核的外科治疗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管疾病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贲门失弛缓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食管癌医学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`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搜集整理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纵隔疾病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原发纵隔肿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重症肌无力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胸部微创外科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胸腔镜外科的临床应用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心脏外科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脏手术基础措施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体外循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心肌保护医学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天性心脏病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动脉导管未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房间隔、室间隔缺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法络氏四联症</w:t>
            </w:r>
          </w:p>
        </w:tc>
      </w:tr>
      <w:tr>
        <w:trPr>
          <w:trHeight w:val="1965" w:hRule="atLeast"/>
        </w:trPr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天性心脏病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慢性缩窄性心包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二尖瓣狭窄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二尖瓣关闭不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主动脉瓣狭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主动脉瓣关闭不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冠心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心脏粘液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主动脉夹层及主动脉夹层动脉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30:00Z</dcterms:created>
  <dc:creator>User</dc:creator>
  <dc:description/>
  <cp:keywords/>
  <dc:language>en-US</dc:language>
  <cp:lastModifiedBy>User</cp:lastModifiedBy>
  <dcterms:modified xsi:type="dcterms:W3CDTF">2014-12-15T01:32:00Z</dcterms:modified>
  <cp:revision>2</cp:revision>
  <dc:subject/>
  <dc:title/>
</cp:coreProperties>
</file>