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10" w:leader="none"/>
          <w:tab w:val="center" w:pos="4819" w:leader="none"/>
        </w:tabs>
        <w:jc w:val="left"/>
        <w:rPr/>
      </w:pPr>
      <w:r>
        <w:rPr>
          <w:rFonts w:eastAsia="仿宋_GB2312" w:ascii="仿宋_GB2312" w:hAnsi="仿宋_GB2312"/>
          <w:sz w:val="36"/>
          <w:szCs w:val="36"/>
        </w:rPr>
        <w:tab/>
      </w:r>
      <w:r>
        <w:rPr>
          <w:rFonts w:ascii="宋体;SimSun" w:hAnsi="宋体;SimSun" w:cs="宋体;SimSun"/>
          <w:b/>
          <w:sz w:val="36"/>
          <w:szCs w:val="36"/>
        </w:rPr>
        <w:t>推荐医疗设备需准备资料（</w:t>
      </w:r>
      <w:r>
        <w:rPr>
          <w:rFonts w:cs="宋体;SimSun" w:ascii="宋体;SimSun" w:hAnsi="宋体;SimSun"/>
          <w:b/>
          <w:sz w:val="36"/>
          <w:szCs w:val="36"/>
        </w:rPr>
        <w:t>2014.9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各医疗设备生产企业、经销商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贵单位向我院推荐相关医疗设备，为了使我院相关工作人员对贵单位所推荐的医疗设备有更准确、更全面的了解，请在推荐时一并提供以下资料，并按顺序装订；推荐资料不全，可能会影响到医院专家对贵单位所推荐产品的了解和选择，请各推荐单位务必按要求准备相关推荐资料，谢谢支持！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封面注明拟推荐设备的名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规格型号，推荐单位全称，联系人及联系方式，推荐资料递交时间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该医疗设备的《医疗器械注册证》、《医疗器械产品注册登记表》复印件，生产厂家的《医疗器械生产许可证》复印件；推荐单位如为经销商，还需提供单位的《医疗器械经营许可证》、《营业执照》以及《设备生产企业委托代理销售授权书》复印件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医疗设备主要用途及性能的书面介绍资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 xml:space="preserve">该医疗设备详细技术参数的书面介绍资料。 （独有技术参数请加注“ </w:t>
      </w:r>
      <w:r>
        <w:rPr>
          <w:rFonts w:cs="宋体;SimSun" w:ascii="宋体;SimSun" w:hAnsi="宋体;SimSun"/>
          <w:sz w:val="32"/>
          <w:szCs w:val="32"/>
        </w:rPr>
        <w:t>*</w:t>
      </w:r>
      <w:r>
        <w:rPr>
          <w:rFonts w:cs="宋体;SimSun" w:ascii="宋体;SimSun" w:hAnsi="宋体;SimSun"/>
          <w:sz w:val="28"/>
          <w:szCs w:val="28"/>
        </w:rPr>
        <w:t xml:space="preserve"> ”</w:t>
      </w:r>
      <w:r>
        <w:rPr>
          <w:rFonts w:ascii="宋体;SimSun" w:hAnsi="宋体;SimSun" w:cs="宋体;SimSun"/>
          <w:sz w:val="28"/>
          <w:szCs w:val="28"/>
        </w:rPr>
        <w:t>，并备注该项技术在临床上的实际使用意义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医疗设备的标准配置清单，以及目前市场实际成交价格；如有选配部件，请单独注明并分别标注销售价格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医疗设备如有消耗性配件，或者需使用配套耗材或试剂，请提供相关配件、耗材、试剂的实际销售价格，并提供配件的大致更换周期，耗材或试剂的使用方法及用量；同时请注明是否属于专用配件、专用耗材或专用试剂，如不是，需至少提供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有生产相关配套产品的其它厂家的产品简介及联系方式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该医疗设备其它医院用户采购情况。（见附表格式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该医疗设备与市场上同类同档次其它主流品牌产品的对比表，要求至少与两个品牌以上产品进行比较，比较内容主要为：产品配置上的区别，性能上的区别，销售价格的比较，以及推荐供应商认为应比较的其它内容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该医疗设备的售后服务承诺和供货周期，对安装场地及水电等的要求需书面予以说明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医疗设备在医院使用，具体收费方式及物价部门相关依据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医疗设备的彩页宣传资料或使用说明书复印件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公司应保证所提供资料均真实、准确，并加盖公司鲜章。如发现并经核实公司有提供虚假资料的行为，该公司将被列入我院医疗器械供应商黑名单，并取消其三年内参加我院任何采购行为的投标资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推荐医疗设备用户采购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名称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推荐设备名称</w:t>
      </w:r>
      <w:r>
        <w:rPr/>
        <w:t>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16"/>
        <w:gridCol w:w="852"/>
        <w:gridCol w:w="1236"/>
        <w:gridCol w:w="1005"/>
        <w:gridCol w:w="341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购设备      规格型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单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采购产品的配置、性能等与本次推荐产品的区别及具体价差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填表要求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请将用户采购产品与推荐产品型号一致的列在前面，产品型号不同的列在后面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至少提供三家以上三级医院用户采购情况，采购时间尽量在一年以内。特殊产品如三级医院用户较少，在备注栏作出书面说明，可提供二级医院用户名单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提供用户首先选择成都地区的医院，如成都地区医院用户不足三家，在备注栏中作出明确书面说明，可另提供四川省内其它地区的医院用户；如省内用户过少（不足三家），在备注栏作出明确书面说明，可提供其它省份的医院用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610" w:leader="none"/>
          <w:tab w:val="center" w:pos="4819" w:leader="none"/>
        </w:tabs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610" w:leader="none"/>
          <w:tab w:val="center" w:pos="4819" w:leader="none"/>
        </w:tabs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610" w:leader="none"/>
          <w:tab w:val="center" w:pos="4819" w:leader="none"/>
        </w:tabs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610" w:leader="none"/>
          <w:tab w:val="center" w:pos="4819" w:leader="none"/>
        </w:tabs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610" w:leader="none"/>
          <w:tab w:val="center" w:pos="4819" w:leader="none"/>
        </w:tabs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610" w:leader="none"/>
          <w:tab w:val="center" w:pos="4819" w:leader="none"/>
        </w:tabs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47:00Z</dcterms:created>
  <dc:creator>番茄花园</dc:creator>
  <dc:description/>
  <cp:keywords/>
  <dc:language>en-US</dc:language>
  <cp:lastModifiedBy>USER</cp:lastModifiedBy>
  <cp:lastPrinted>2014-09-15T09:07:00Z</cp:lastPrinted>
  <dcterms:modified xsi:type="dcterms:W3CDTF">2014-09-19T08:50:00Z</dcterms:modified>
  <cp:revision>74</cp:revision>
  <dc:subject/>
  <dc:title/>
</cp:coreProperties>
</file>