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  <w:t xml:space="preserve">      </w:t>
      </w:r>
      <w:r>
        <w:rPr>
          <w:rFonts w:ascii="华文中宋" w:hAnsi="华文中宋" w:cs="华文中宋" w:eastAsia="华文中宋"/>
          <w:sz w:val="44"/>
          <w:szCs w:val="44"/>
        </w:rPr>
        <w:t>部门廉政风险防范管理工作制度（样本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本部门党风廉政建设工作，切实做好廉政风险防范管理工作，根据《中国共产党党内监督条例》和《中国共产党党员领导干部廉洁从政若干准则》等相关文件精神，结合本部门实际，特制定本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落实责任。本部门廉政风险防范主要领导责任人为处长（院长、主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分管副处长（副院长、副主任）或岗位责任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是具体责任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育预防。本部门每学期对干部职工组织一次廉政风险教育，不断提高其反腐倡廉意识，切实做好职务犯罪的预防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廉政风险点排查。每学期根据工作情况对本部门重点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等岗位的廉政风险情况进行研究和排查，及时掌控重点岗位出现的新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廉政谈话。每年本部门主要负责人对重点岗位的工作人员进行一次廉政谈话，帮助其提高廉政风险防范认识，增强其主动预防职务犯罪的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加强监控。每年本部门确定重点岗位和工作人员的监督领导责任人、具体监督责任人和监督岗位及岗位工作人员，切实做好重点岗位和重点人员的动态监督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制定措施。对廉政风险较大的重点岗位的工作流程，要采取切实有效防范措施，特别是对权力较大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岗位，要采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等措施以加强廉政风险防范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监督检查。每学期本部门对重点岗位工作人员的工作进行一次全面检查，及时发现和查找问题，评估廉政风险等级，采取有效措施，防范于未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责任追究。本部门若出现廉政风险事故，将按学校有关规定和责任划分情况追究相关领导和工作人员责任，对事故隐瞒不报者，一经发现，将加重处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信息报送。及时向成都医学院廉政风险防范管理工作领导小组办公室报送信息，真实反映本部门廉政风险防范管理工作的推进情况，认真归纳总结工作中的好经验、好做法和特色亮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部门名称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5:00Z</dcterms:created>
  <dc:creator>蒲颖</dc:creator>
  <dc:description/>
  <cp:keywords/>
  <dc:language>en-US</dc:language>
  <cp:lastModifiedBy>蒲颖</cp:lastModifiedBy>
  <dcterms:modified xsi:type="dcterms:W3CDTF">2012-03-07T07:12:00Z</dcterms:modified>
  <cp:revision>10</cp:revision>
  <dc:subject/>
  <dc:title/>
</cp:coreProperties>
</file>