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拒收不送红包礼金承诺书上报名单</w:t>
      </w:r>
    </w:p>
    <w:tbl>
      <w:tblPr>
        <w:tblW w:w="88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6"/>
        <w:gridCol w:w="5056"/>
        <w:gridCol w:w="1422"/>
      </w:tblGrid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院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夏保京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党委书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光明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副院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江洪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副院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云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党委副书记、第一附属医院纪委书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建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副院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正平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8" w:hanging="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都成都医学院临床医学院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附属医院副院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少平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系主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刘卫华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麻醉系主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董蜀华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康复医学系主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王少清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祁红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学生科科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陈兵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临床医学实验教学中心主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4"/>
              </w:rPr>
              <w:t>赖雁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继涛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  睿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邓申超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丽娜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  兰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义庭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洲岚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友秀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贤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