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4</w:t>
      </w:r>
    </w:p>
    <w:p>
      <w:pPr>
        <w:pStyle w:val="Normal"/>
        <w:spacing w:lineRule="exact" w:line="580"/>
        <w:ind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干部拒收不送红包礼金承诺</w:t>
      </w:r>
    </w:p>
    <w:p>
      <w:pPr>
        <w:pStyle w:val="Normal"/>
        <w:spacing w:lineRule="exact" w:line="580"/>
        <w:ind w:firstLine="372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员名单</w:t>
      </w:r>
    </w:p>
    <w:tbl>
      <w:tblPr>
        <w:tblW w:w="886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8"/>
        <w:gridCol w:w="4152"/>
        <w:gridCol w:w="173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32"/>
              </w:rPr>
              <w:t>部门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32"/>
              </w:rPr>
              <w:t>职务名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3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党群办公室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张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党群办公室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副主任、兼任宣传办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何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党群办公室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工会办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何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监察审计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副科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王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人事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副科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白城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绩效考核办公室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李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医务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科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闫广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医务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病案统计办公室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江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教务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科长、临床医学院教务科负责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聂正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教务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副科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刘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护理部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钟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护理部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张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护理部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陈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信息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科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张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研究生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科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白生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财务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科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郭云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财务科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副科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郑琳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总务科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科长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申建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基建科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科长、保卫科科长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石宝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质量控制办公室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宇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质量控制办公室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刘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感染管理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主任、医务科副科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王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感染管理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护士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吴雪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出入院管理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科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张明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市场部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段丽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老年医学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张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老年医学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护士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席晓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血液风湿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吴红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血液风湿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护士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何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呼吸内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李万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呼吸内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姜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呼吸内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护士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冯晓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肾病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护士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李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内分泌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黎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内分泌科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护士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秦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心血管内科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周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心血管内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王秋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心血管内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内科科护士长、护士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黄秀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消化内科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李小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消化内科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护士长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张春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何俐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刘爱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护士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周海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肿瘤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王少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肿瘤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姜鹤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肿瘤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护士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何依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重症医学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王学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重症医学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护士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李艳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胸心外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付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胸心外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护士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李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神经外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王恩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神经外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护士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隋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肝胆外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杨志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肝胆外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业务主任，副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马明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肝胆外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罗道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肝胆外科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护士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邓天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胃肠外科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胡清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胃肠外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青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胃肠外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护士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任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关节外科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林炎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关节外科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外科科护士长、护士长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席小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脊柱外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常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脊柱外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严小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脊柱外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护士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彭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烧伤整形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刘月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烧伤整形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护士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彭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6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泌尿外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业务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陈胜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6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泌尿外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护士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王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妇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邓晓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妇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专科科护士长、护士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赵锦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7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产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唐国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产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护士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吴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7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耳鼻喉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朱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7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耳鼻喉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罗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7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耳鼻喉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护士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娄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7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喻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护士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刘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7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门诊部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刘福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7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门诊部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梁卫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门诊部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基础科科护士长、护士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陈晓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杨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8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郭利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8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护士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黄春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8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鲁利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8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李红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8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护士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林春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8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护士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王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8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感染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胡章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8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感染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护士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罗凤莲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中西医结合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陈朝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9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中西医结合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护士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杜沂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9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皮肤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叶俊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9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皮肤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陆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9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皮肤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护士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钟传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9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康复理疗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李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9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康复理疗科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护士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李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9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宋晓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9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超声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朱小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9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检验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主任、兼任输血科副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许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病理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樊元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1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药剂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袁明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1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药剂科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业务主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訾铁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1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国有资产管理科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科长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唐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1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国有资产管理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副科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魏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1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消毒供应室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护士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易建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10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预防保健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徐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1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预防保健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常青</w:t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1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设备科维修室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王乾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1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康复理疗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康复评定教研室副主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王琼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康复理疗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副主任，康复医学系教务学生科负责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张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教务科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李艾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4T01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