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HTM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月度工作完成情况表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门：                    　　            年   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46"/>
        <w:gridCol w:w="1798"/>
        <w:gridCol w:w="7244"/>
      </w:tblGrid>
      <w:tr>
        <w:trPr>
          <w:trHeight w:val="5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计划内工作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完成情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材料清单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工作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工作的情况说明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1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