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Style15"/>
        <w:rPr>
          <w:lang w:eastAsia="zh-CN"/>
        </w:rPr>
      </w:pPr>
      <w:r>
        <w:rPr>
          <w:lang w:eastAsia="zh-CN"/>
        </w:rPr>
        <w:t>四川省医疗保险异地就医即时结算业务和政策咨询电话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60"/>
        <w:gridCol w:w="2478"/>
        <w:gridCol w:w="2268"/>
      </w:tblGrid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传真号码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川省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8-86523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8-86523368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都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28-87706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28-87706952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贡市医疗保险事业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3-81158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3-8115530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攀枝花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2-3300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2-3333416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泸州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0-3104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0-3194830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德阳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38-2505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38-2505582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绵阳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6-23399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6-2309331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元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9-5572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9-5572060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遂宁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25-2236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25-2222580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江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2-2025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2-2055159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乐山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3-21016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3-2485162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充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7-28095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7-2809773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宜宾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1-82029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31-8205170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安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26-2332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26-2332217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达州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8-2185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8-2185273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巴中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27-5266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27-5266053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雅安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5-22305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5-2231902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眉山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8-381657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8-38165731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阳市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8-26110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8-26110620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阿坝州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37-2823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837-2824337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甘孜州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6-2821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6-2870805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凉山州医疗保险管理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4-3232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kern w:val="0"/>
                <w:sz w:val="24"/>
              </w:rPr>
              <w:t>834-3231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napToGrid w:val="false"/>
      <w:spacing w:lineRule="exact" w:line="600"/>
      <w:jc w:val="center"/>
    </w:pPr>
    <w:rPr>
      <w:rFonts w:ascii="仿宋_GB2312;仿宋" w:hAnsi="仿宋_GB2312;仿宋" w:eastAsia="仿宋_GB2312;仿宋" w:cs="Times New Roman"/>
      <w:b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孔丹</dc:creator>
  <dc:description/>
  <dc:language>en-US</dc:language>
  <cp:lastModifiedBy>孔丹</cp:lastModifiedBy>
  <dcterms:modified xsi:type="dcterms:W3CDTF">2014-09-26T03:06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