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附件</w:t>
      </w:r>
      <w:r>
        <w:rPr>
          <w:b w:val="false"/>
          <w:sz w:val="32"/>
          <w:szCs w:val="32"/>
        </w:rPr>
        <w:t>2</w:t>
      </w:r>
    </w:p>
    <w:p>
      <w:pPr>
        <w:pStyle w:val="Style15"/>
        <w:rPr/>
      </w:pPr>
      <w:r>
        <w:rPr/>
        <w:t>四川省社会保障卡咨询电话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72"/>
        <w:gridCol w:w="2552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电  话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川省人力资源和社会保障厅信息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8-8661802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成都市人力资源和社会保障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33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8-1233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贡市人力资源和社会保障局信息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13-1233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攀枝花市人力资源和社会保障局信息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12-1233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泸州市人力资源和社会保障局信息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30-3100656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德阳市人力资源和社会保障局信息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38-1233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绵阳市人力资源和社会保障局信息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16-2304290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元市人力资源和社会保障局信息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39-1233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遂宁市人力资源和社会保障局信息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25-518133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内江市人力资源和社会保障局信息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32-228643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乐山市人力资源和社会保障局信息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33-2101916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南充市人力资源和社会保障局信息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17-1233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宜宾市人力资源和社会保障局信息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31-232351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安市人力资源和社会保障局信息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26-266535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达州市人力资源和社会保障局信息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18-332227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巴中市人力资源和社会保障局信息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27-1233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雅安市人力资源和社会保障局信息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16-1818000817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眉山市人力资源和社会保障局信息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8-3816211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阳市人力资源和社会保障局信息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8-26379096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阿坝州人力资源和社会保障局信息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37-2827519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甘孜州人力资源和社会保障局信息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36-1233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凉山州人力资源和社会保障局信息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34-12333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napToGrid w:val="false"/>
      <w:spacing w:lineRule="exact" w:line="600"/>
      <w:jc w:val="center"/>
    </w:pPr>
    <w:rPr>
      <w:rFonts w:ascii="仿宋_GB2312;仿宋" w:hAnsi="仿宋_GB2312;仿宋" w:eastAsia="仿宋_GB2312;仿宋" w:cs="Times New Roman"/>
      <w:b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孔丹</dc:creator>
  <dc:description/>
  <dc:language>en-US</dc:language>
  <cp:lastModifiedBy>孔丹</cp:lastModifiedBy>
  <dcterms:modified xsi:type="dcterms:W3CDTF">2014-09-26T03:06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