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套使用耗材（含试剂）基本信息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80"/>
        <w:gridCol w:w="2160"/>
        <w:gridCol w:w="162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挂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网流水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为专用耗材，请在说明栏详细说明只能使用该专用耗材的理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为通用耗材，请至少提供两家耗材生产商的相关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dc:language>en-US</dc:language>
  <cp:lastModifiedBy>POFileMaker</cp:lastModifiedBy>
  <cp:lastPrinted>2019-06-28T15:34:00Z</cp:lastPrinted>
  <dcterms:modified xsi:type="dcterms:W3CDTF">2020-08-31T01:5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