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584"/>
        <w:gridCol w:w="1117"/>
        <w:gridCol w:w="567"/>
        <w:gridCol w:w="1061"/>
        <w:gridCol w:w="1491"/>
      </w:tblGrid>
      <w:tr>
        <w:trPr>
          <w:trHeight w:val="4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来源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院内承担科室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几次申请调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调整方式（请勾选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有经费使用自主权，可进行本次预算调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已征得拨款单位同意，可进行本次预算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总经费预算调整情况表</w:t>
            </w:r>
          </w:p>
        </w:tc>
      </w:tr>
      <w:tr>
        <w:trPr>
          <w:trHeight w:val="4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预算科目名称</w:t>
            </w: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（仅填写涉及修改的科目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原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预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调整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调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费</w:t>
            </w:r>
          </w:p>
        </w:tc>
      </w:tr>
      <w:tr>
        <w:trPr>
          <w:trHeight w:val="5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94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调整依据及理由（请结合课题任务目标，紧扣项目研究进展需求，对变动的科目进行详细说明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firstLine="46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负责人（签字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科室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室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</w:tr>
      <w:tr>
        <w:trPr>
          <w:trHeight w:val="1412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部审核：</w:t>
            </w:r>
          </w:p>
          <w:p>
            <w:pPr>
              <w:pStyle w:val="Normal"/>
              <w:spacing w:lineRule="auto" w:line="360"/>
              <w:ind w:right="-657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right="-657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章</w:t>
            </w:r>
          </w:p>
          <w:p>
            <w:pPr>
              <w:pStyle w:val="Normal"/>
              <w:spacing w:lineRule="auto" w:line="360"/>
              <w:ind w:right="-657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日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部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成都医学院第一附属医院科研项目经费预算调整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0"/>
          <w:szCs w:val="30"/>
        </w:rPr>
      </w:pPr>
      <w:r>
        <w:rPr>
          <w:rFonts w:eastAsia="黑体;SimHei" w:cs="宋体;SimSun" w:ascii="宋体;SimSun" w:hAnsi="宋体;SimSun"/>
          <w:color w:val="000000"/>
          <w:sz w:val="2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0"/>
        </w:rPr>
        <w:t>此表一式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份（可填一份，其他复印），项目负责人、财务部、科技部各执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1">
    <w:name w:val="style1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6:00Z</dcterms:created>
  <dc:creator>USER</dc:creator>
  <dc:description/>
  <cp:keywords/>
  <dc:language>en-US</dc:language>
  <cp:lastModifiedBy>杨艳秋</cp:lastModifiedBy>
  <cp:lastPrinted>2015-08-10T15:19:00Z</cp:lastPrinted>
  <dcterms:modified xsi:type="dcterms:W3CDTF">2019-08-15T07:49:00Z</dcterms:modified>
  <cp:revision>13</cp:revision>
  <dc:subject/>
  <dc:title>预算调整申请表</dc:title>
</cp:coreProperties>
</file>