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厂家是否为中小企业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成都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成都地区三级医院用户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非常重要，请详细、完整填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dc:language>en-US</dc:language>
  <cp:lastModifiedBy>kelly</cp:lastModifiedBy>
  <cp:lastPrinted>2020-08-31T15:26:00Z</cp:lastPrinted>
  <dcterms:modified xsi:type="dcterms:W3CDTF">2022-10-21T10:0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1F0C46654E8DA518C63F3AD85E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