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调研报价单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0"/>
        <w:gridCol w:w="1844"/>
        <w:gridCol w:w="1684"/>
        <w:gridCol w:w="2247"/>
        <w:gridCol w:w="3975"/>
      </w:tblGrid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类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（盖章）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color w:val="000000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color w:val="000000"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公司已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都医学院第一附属医院新院区建设项目物流传输系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场调研公告要求提供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，具体内容包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调研报价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供应商营业执照、其他相关专业服务经营资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能力业绩资料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具体实施方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提供资料真实性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四川省内使用较成熟的医院经典案例资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公司郑重承诺，我公司所提交的资料均真实有效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60" w:firstLine="640"/>
        <w:jc w:val="righ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Calibri" w:hAnsi="Calibri Light;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7:31Z</dcterms:created>
  <dc:creator>Administrator</dc:creator>
  <dc:description/>
  <dc:language>en-US</dc:language>
  <cp:lastModifiedBy>Administrator</cp:lastModifiedBy>
  <cp:lastPrinted>2023-04-19T09:38:00Z</cp:lastPrinted>
  <dcterms:modified xsi:type="dcterms:W3CDTF">2023-04-19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6D24865D4DF0B0502FD5E6A5A6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