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设备基本信息表</w:t>
      </w:r>
    </w:p>
    <w:tbl>
      <w:tblPr>
        <w:tblW w:w="8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"/>
        <w:gridCol w:w="1255"/>
        <w:gridCol w:w="1448"/>
        <w:gridCol w:w="352"/>
        <w:gridCol w:w="310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注册证名称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家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厂家是否为中小企业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市场销售价格（按推荐配置）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或成都市物价局规定推荐设备使用对应的收费项目及编码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使用时是否需使用配套耗材（含试剂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  <w:r>
              <w:rPr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使用的配套耗材（含试剂）是否为专用耗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设备成都地区三级医院用户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非常重要，请详细、完整填报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价格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次推荐配置上的区别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(</w:t>
      </w:r>
      <w:r>
        <w:rPr>
          <w:color w:val="C00000"/>
          <w:sz w:val="28"/>
          <w:szCs w:val="28"/>
          <w:lang w:val="en-US" w:eastAsia="zh-CN"/>
        </w:rPr>
        <w:t>价格证明依据附后，发票、合同、中标通知书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dc:language>en-US</dc:language>
  <cp:lastModifiedBy>赵凯莉</cp:lastModifiedBy>
  <cp:lastPrinted>2020-08-31T15:26:00Z</cp:lastPrinted>
  <dcterms:modified xsi:type="dcterms:W3CDTF">2024-01-16T03:5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1F0C46654E8DA518C63F3AD85E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